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lang w:val="sr-CS" w:eastAsia="en-US"/>
        </w:rPr>
      </w:pPr>
      <w:r>
        <w:rPr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4009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Назив подносиоца захтева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 w:eastAsia="en-US"/>
        </w:rPr>
      </w:pPr>
      <w:r>
        <w:rPr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67945</wp:posOffset>
                </wp:positionV>
                <wp:extent cx="1723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ел. број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hanging="0"/>
        <w:jc w:val="center"/>
        <w:rPr>
          <w:b/>
          <w:b/>
          <w:sz w:val="28"/>
        </w:rPr>
      </w:pPr>
      <w:r>
        <w:rPr>
          <w:b/>
        </w:rPr>
        <w:t>ЗАХТЕВ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  <w:t>ЗА ФИНАНСИРАЊЕ</w:t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 w:eastAsia="en-US"/>
        </w:rPr>
      </w:pPr>
      <w:r>
        <w:rPr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3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7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 w:eastAsia="en-US"/>
        </w:rPr>
      </w:pPr>
      <w:r>
        <w:rPr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5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800" w:firstLine="360"/>
        <w:jc w:val="right"/>
        <w:rPr>
          <w:sz w:val="28"/>
          <w:lang w:val="hr-HR"/>
        </w:rPr>
      </w:pPr>
      <w:r>
        <w:rPr>
          <w:sz w:val="28"/>
          <w:lang w:val="hr-HR"/>
        </w:rPr>
        <w:t>ПОТПИС ОДГОВОРНЕ ОСОБЕ:</w:t>
      </w:r>
    </w:p>
    <w:p>
      <w:pPr>
        <w:pStyle w:val="Normal"/>
        <w:ind w:left="360" w:hanging="0"/>
        <w:jc w:val="right"/>
        <w:rPr>
          <w:sz w:val="28"/>
          <w:lang w:val="hr-HR" w:eastAsia="en-US"/>
        </w:rPr>
      </w:pPr>
      <w:r>
        <w:rPr>
          <w:sz w:val="2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2409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183005" cy="9607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-114300</wp:posOffset>
                </wp:positionV>
                <wp:extent cx="4631055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ФОНД ЗА ЗАШТИТУ ЖИВОТ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СРЕДИНЕ ОПШТИНЕ ОБРЕ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1500 Обреновац, у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раља Александ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бр. 8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ел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: 011/8726-038, 8726-53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sr-Latn-CS"/>
                                </w:rPr>
                                <w:t>dir@ekofond.org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kof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90pt;mso-wrap-distance-left:9.05pt;mso-wrap-distance-right:9.05pt;mso-wrap-distance-top:0pt;mso-wrap-distance-bottom:0pt;margin-top:-9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sr-CS"/>
                        </w:rPr>
                        <w:t>ФОНД ЗА ЗАШТИТУ ЖИВОТ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sr-CS"/>
                        </w:rPr>
                        <w:t>СРЕДИНЕ ОПШТИНЕ ОБРЕ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11500 Обреновац, ул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раља Александр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 бр. 8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тел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: 011/8726-038, 8726-53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sr-Latn-CS"/>
                          </w:rPr>
                          <w:t>dir@ekofond.org.r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kofond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rg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ascii="Arial Black" w:hAnsi="Arial Black" w:cs="Arial Black"/>
          <w:sz w:val="24"/>
          <w:lang w:val="sr-CS"/>
        </w:rPr>
      </w:pPr>
      <w:r>
        <w:rPr>
          <w:rFonts w:cs="Arial Black" w:ascii="Arial Black" w:hAnsi="Arial Black"/>
          <w:sz w:val="24"/>
          <w:lang w:val="sr-CS"/>
        </w:rPr>
      </w:r>
    </w:p>
    <w:p>
      <w:pPr>
        <w:pStyle w:val="Normal"/>
        <w:rPr>
          <w:rFonts w:ascii="Arial Black" w:hAnsi="Arial Black" w:cs="Arial Black"/>
          <w:sz w:val="24"/>
          <w:lang w:val="sr-CS"/>
        </w:rPr>
      </w:pPr>
      <w:r>
        <w:rPr>
          <w:rFonts w:cs="Arial Black" w:ascii="Arial Black" w:hAnsi="Arial Black"/>
          <w:sz w:val="24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76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   ОПШТИ ПОДАЦИ О ПОДНОСИОЦУ ЗАХТ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осни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гистрације и назив органа који је извршио регистрациј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чланству (ко  чини вашу организацију, број чланова/бр. активних чланова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е и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лефон и факс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рични број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Жиро рач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183005" cy="960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-114300</wp:posOffset>
                </wp:positionV>
                <wp:extent cx="4631055" cy="114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ФОНД ЗА ЗАШТИТУ ЖИВОТ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СРЕДИНЕ ОПШТИНЕ ОБРЕ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1500 Обреновац, у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раља Александ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бр. 8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ел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: 011/8726-038, 8726-53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sr-Latn-CS"/>
                                </w:rPr>
                                <w:t>dir@ekofond.org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kof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90pt;mso-wrap-distance-left:9.05pt;mso-wrap-distance-right:9.05pt;mso-wrap-distance-top:0pt;mso-wrap-distance-bottom:0pt;margin-top:-9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sr-CS"/>
                        </w:rPr>
                        <w:t>ФОНД ЗА ЗАШТИТУ ЖИВОТ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sr-CS"/>
                        </w:rPr>
                        <w:t>СРЕДИНЕ ОПШТИНЕ ОБРЕ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11500 Обреновац, ул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раља Александр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 бр. 8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тел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: 011/8726-038, 8726-53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sr-Latn-CS"/>
                          </w:rPr>
                          <w:t>dir@ekofond.org.r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kofond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rg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ascii="Arial Black" w:hAnsi="Arial Black" w:cs="Arial Black"/>
          <w:sz w:val="24"/>
          <w:lang w:val="sr-CS"/>
        </w:rPr>
      </w:pPr>
      <w:r>
        <w:rPr>
          <w:rFonts w:cs="Arial Black" w:ascii="Arial Black" w:hAnsi="Arial Black"/>
          <w:sz w:val="24"/>
          <w:lang w:val="sr-CS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sr-CS"/>
        </w:rPr>
      </w:pPr>
      <w:r>
        <w:rPr>
          <w:rFonts w:cs="Arial Black" w:ascii="Arial Black" w:hAnsi="Arial Black"/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76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hr-HR"/>
              </w:rPr>
              <w:t>II 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актив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место где ће пројекат бити реализован и циљне групе – корисници резултата прој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и извори финансирања пројек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редства која се потражују од </w:t>
            </w:r>
            <w:r>
              <w:rPr>
                <w:sz w:val="22"/>
                <w:szCs w:val="22"/>
              </w:rPr>
              <w:t>фон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мена тражених средста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: трошкови штампања,смештај учесника, исхрана, набавка материјала и др – навест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јекта, или лице за конта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Напомена</w:t>
            </w:r>
            <w:r>
              <w:rPr>
                <w:b/>
                <w:lang w:val="sr-CS"/>
              </w:rPr>
              <w:t>:  средства за закуп простора, плате запослених и др. тзв „редовни трошкови“ не мо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  </w:t>
            </w:r>
            <w:r>
              <w:rPr>
                <w:b/>
                <w:lang w:val="sr-CS"/>
              </w:rPr>
              <w:t>бити потраживани, већ само они који се односе на конкретан пројекат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183005" cy="9607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-114300</wp:posOffset>
                </wp:positionV>
                <wp:extent cx="4631055" cy="1143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ФОНД ЗА ЗАШТИТУ ЖИВОТ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СРЕДИНЕ ОПШТИНЕ ОБРЕ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1500 Обреновац, у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раља Александ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бр. 8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ел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: 011/8726-038, 8726-53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sr-Latn-CS"/>
                                </w:rPr>
                                <w:t>dir@ekofond.org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kof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90pt;mso-wrap-distance-left:9.05pt;mso-wrap-distance-right:9.05pt;mso-wrap-distance-top:0pt;mso-wrap-distance-bottom:0pt;margin-top:-9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sr-CS"/>
                        </w:rPr>
                        <w:t>ФОНД ЗА ЗАШТИТУ ЖИВОТ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sr-CS"/>
                        </w:rPr>
                        <w:t>СРЕДИНЕ ОПШТИНЕ ОБРЕ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11500 Обреновац, ул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раља Александр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 бр. 8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тел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: 011/8726-038, 8726-53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sr-Latn-CS"/>
                          </w:rPr>
                          <w:t>dir@ekofond.org.r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kofond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rg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ascii="Arial Black" w:hAnsi="Arial Black" w:cs="Arial Black"/>
          <w:sz w:val="24"/>
          <w:lang w:val="sr-CS"/>
        </w:rPr>
      </w:pPr>
      <w:r>
        <w:rPr>
          <w:rFonts w:cs="Arial Black" w:ascii="Arial Black" w:hAnsi="Arial Black"/>
          <w:sz w:val="24"/>
          <w:lang w:val="sr-CS"/>
        </w:rPr>
      </w:r>
    </w:p>
    <w:p>
      <w:pPr>
        <w:pStyle w:val="Normal"/>
        <w:rPr>
          <w:rFonts w:ascii="Arial Black" w:hAnsi="Arial Black" w:cs="Arial Black"/>
          <w:sz w:val="24"/>
          <w:lang w:val="sr-CS"/>
        </w:rPr>
      </w:pPr>
      <w:r>
        <w:rPr>
          <w:rFonts w:cs="Arial Black" w:ascii="Arial Black" w:hAnsi="Arial Black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hr-HR"/>
              </w:rPr>
              <w:t>III ОП</w:t>
            </w:r>
            <w:r>
              <w:rPr>
                <w:b/>
                <w:bCs/>
                <w:sz w:val="32"/>
                <w:lang w:val="sr-CS"/>
              </w:rPr>
              <w:t>ИС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1183005" cy="9607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0</wp:posOffset>
                </wp:positionH>
                <wp:positionV relativeFrom="paragraph">
                  <wp:posOffset>-114300</wp:posOffset>
                </wp:positionV>
                <wp:extent cx="4631055" cy="1143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ФОНД ЗА ЗАШТИТУ ЖИВОТНЕ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sr-CS"/>
                              </w:rPr>
                              <w:t>СРЕДИНЕ ОПШТИНЕ ОБРЕ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1500 Обреновац, у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раља Александ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бр. 8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тел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: 011/8726-038, 8726-53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sr-Latn-CS"/>
                                </w:rPr>
                                <w:t>dir@ekofond.org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ekofo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90pt;mso-wrap-distance-left:9.05pt;mso-wrap-distance-right:9.05pt;mso-wrap-distance-top:0pt;mso-wrap-distance-bottom:0pt;margin-top:-9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sr-CS"/>
                        </w:rPr>
                        <w:t>ФОНД ЗА ЗАШТИТУ ЖИВОТНЕ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sr-CS"/>
                        </w:rPr>
                        <w:t>СРЕДИНЕ ОПШТИНЕ ОБРЕ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11500 Обреновац, ул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раља Александр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 бр. 8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тел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: 011/8726-038, 8726-53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Е-</w:t>
                      </w:r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sr-Latn-CS"/>
                          </w:rPr>
                          <w:t>dir@ekofond.org.r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ekofond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org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lang w:val="sr-C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ascii="Arial Black" w:hAnsi="Arial Black" w:cs="Arial Black"/>
          <w:sz w:val="24"/>
          <w:lang w:val="sr-CS"/>
        </w:rPr>
      </w:pPr>
      <w:r>
        <w:rPr>
          <w:rFonts w:cs="Arial Black" w:ascii="Arial Black" w:hAnsi="Arial Black"/>
          <w:sz w:val="24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9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IV </w:t>
            </w: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ФОНД ОБРЕНО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НАТОРИ/СПОНЗ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Cs w:val="false"/>
                <w:i w:val="false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Cs w:val="false"/>
                <w:i w:val="false"/>
                <w:sz w:val="22"/>
                <w:szCs w:val="22"/>
              </w:rPr>
              <w:t>УКУПНО ПРИХОДИ =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  <w:lang w:val="hr-HR"/>
              </w:rPr>
              <w:t>ПЛАНИРАНИ РА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bCs w:val="false"/>
                <w:i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Врста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УКУПНО РАСХОДИ =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:</w:t>
        <w:tab/>
        <w:tab/>
        <w:tab/>
        <w:tab/>
        <w:tab/>
        <w:tab/>
        <w:tab/>
        <w:t xml:space="preserve">штампани и својеручни потпис </w:t>
      </w:r>
      <w:r>
        <w:rPr>
          <w:sz w:val="22"/>
          <w:szCs w:val="22"/>
        </w:rPr>
        <w:t>одговорне особе</w:t>
        <w:tab/>
      </w:r>
    </w:p>
    <w:p>
      <w:pPr>
        <w:pStyle w:val="Normal"/>
        <w:ind w:left="2880" w:hanging="2880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(оверен печатом оранизације)</w: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>
        <w:lang w:val="ru-RU"/>
      </w:rPr>
      <w:t>________________________________________________________________________</w:t>
    </w:r>
  </w:p>
  <w:p>
    <w:pPr>
      <w:pStyle w:val="Normal"/>
      <w:jc w:val="center"/>
      <w:rPr/>
    </w:pPr>
    <w:r>
      <w:rPr>
        <w:b/>
        <w:color w:val="999999"/>
        <w:sz w:val="22"/>
        <w:szCs w:val="22"/>
        <w:lang w:val="ru-RU"/>
      </w:rPr>
      <w:t>ФОРМУЛАР ЗА ПРИЈАВЉИВАЊЕ НА</w:t>
    </w:r>
    <w:r>
      <w:rPr>
        <w:color w:val="999999"/>
        <w:sz w:val="22"/>
        <w:szCs w:val="22"/>
        <w:lang w:val="ru-RU"/>
      </w:rPr>
      <w:t xml:space="preserve">  </w:t>
    </w:r>
    <w:r>
      <w:rPr>
        <w:b/>
        <w:color w:val="999999"/>
        <w:sz w:val="22"/>
        <w:szCs w:val="22"/>
        <w:lang w:val="sr-CS"/>
      </w:rPr>
      <w:t>КОНКУРС</w:t>
    </w:r>
  </w:p>
  <w:p>
    <w:pPr>
      <w:pStyle w:val="Normal"/>
      <w:jc w:val="center"/>
      <w:rPr/>
    </w:pPr>
    <w:r>
      <w:rPr>
        <w:color w:val="999999"/>
        <w:sz w:val="22"/>
        <w:szCs w:val="22"/>
        <w:lang w:val="sr-CS"/>
      </w:rPr>
      <w:t>за финансирање пројеката у области заштите животне средине у 2009. години чији су носиоци невладине организације (удружења грађана и струковне организације)</w:t>
    </w:r>
  </w:p>
  <w:p>
    <w:pPr>
      <w:pStyle w:val="Footer"/>
      <w:rPr>
        <w:color w:val="999999"/>
        <w:sz w:val="22"/>
        <w:szCs w:val="22"/>
        <w:lang w:val="sr-CS"/>
      </w:rPr>
    </w:pPr>
    <w:r>
      <w:rPr>
        <w:color w:val="999999"/>
        <w:sz w:val="22"/>
        <w:szCs w:val="22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@ekofond.org.rs" TargetMode="External"/><Relationship Id="rId4" Type="http://schemas.openxmlformats.org/officeDocument/2006/relationships/hyperlink" Target="mailto:dir@ekofond.org.r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ir@ekofond.org.rs" TargetMode="External"/><Relationship Id="rId7" Type="http://schemas.openxmlformats.org/officeDocument/2006/relationships/hyperlink" Target="mailto:dir@ekofond.org.rs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dir@ekofond.org.rs" TargetMode="External"/><Relationship Id="rId10" Type="http://schemas.openxmlformats.org/officeDocument/2006/relationships/hyperlink" Target="mailto:dir@ekofond.org.rs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dir@ekofond.org.rs" TargetMode="External"/><Relationship Id="rId13" Type="http://schemas.openxmlformats.org/officeDocument/2006/relationships/hyperlink" Target="mailto:dir@ekofond.org.r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5:00Z</dcterms:created>
  <dc:creator>sonja.vukadinovic</dc:creator>
  <dc:description/>
  <cp:keywords/>
  <dc:language>en-US</dc:language>
  <cp:lastModifiedBy>system</cp:lastModifiedBy>
  <cp:lastPrinted>2009-05-19T14:34:00Z</cp:lastPrinted>
  <dcterms:modified xsi:type="dcterms:W3CDTF">2009-05-19T13:03:00Z</dcterms:modified>
  <cp:revision>8</cp:revision>
  <dc:subject/>
  <dc:title/>
</cp:coreProperties>
</file>